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(naziv tijela uprave civilne zaštite općine/grada ili županije  koja podnosi prijavu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6"/>
          <w:lang w:val="hr-HR"/>
        </w:rPr>
      </w:pPr>
      <w:r>
        <w:rPr>
          <w:rFonts w:cs="Times New Roman" w:ascii="Times New Roman" w:hAnsi="Times New Roman"/>
          <w:b/>
          <w:sz w:val="24"/>
          <w:szCs w:val="16"/>
          <w:lang w:val="hr-HR"/>
        </w:rPr>
        <w:t>UPRAVA CIVILNE ZAŠTITE ŽUPANIJE ZAPADNOHERCEGOVAČKE - GRUDE</w:t>
      </w:r>
    </w:p>
    <w:p>
      <w:pPr>
        <w:pStyle w:val="Normal"/>
        <w:spacing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br/>
        <w:t xml:space="preserve">PREDMET: Prijava za polaganje stručnog ispita za profesionalnog vatrogasca 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Na temelju članka 15. Uredbe o sadržaju, uvjetima, načinu i programu polaganja ispita u oblasti vatrogastva („Službene novine Federacije BiH“, broj: 93/12 i 105/14), podnosimo prijavu za polaganje ispit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za profesionalnog vatrogasca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ispit prijavljujemo kandidata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ime, ime oca, prezime)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đen ___________________________, u _____________________________________,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 w:val="18"/>
          <w:szCs w:val="24"/>
          <w:lang w:val="hr-HR"/>
        </w:rPr>
        <w:t>( dan, mjesec, godina )                                       ( mjesto rođenja- država 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24"/>
          <w:lang w:val="hr-HR"/>
        </w:rPr>
      </w:pPr>
      <w:r>
        <w:rPr>
          <w:rFonts w:cs="Times New Roman" w:ascii="Times New Roman" w:hAnsi="Times New Roman"/>
          <w:sz w:val="18"/>
          <w:szCs w:val="24"/>
          <w:lang w:val="hr-H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državljanin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>, JMB _____________________________,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a završenom/im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aspoređenim na poslovima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(naziv škole-fakulteta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__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ima ukupno _____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          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(radno mjesto na kojem je raspoređen)           (naziv profesionalne vatrogasne postrojbe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odina radnog staža na poslovima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vježbenika/profesionalnog vatrogasca)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z prijavu kandidat prilaže original ili ovjerenu presliku:</w:t>
      </w:r>
    </w:p>
    <w:p>
      <w:pPr>
        <w:pStyle w:val="Odlomakpopisa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iplome o završenoj školi-fakultetu, odnosno stručnoj kvalifikaciji,</w:t>
      </w:r>
    </w:p>
    <w:p>
      <w:pPr>
        <w:pStyle w:val="Odlomakpopisa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vjerenja o vremenu provedenom na obuci-vježbeničkom stažu u profesionalnoj vatrogasnoj postrojbi – minimalno 6 mjeseci,</w:t>
      </w:r>
    </w:p>
    <w:p>
      <w:pPr>
        <w:pStyle w:val="Odlomakpopisa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a o uplati troškova za polaganje ispita (uplatnica)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</w:t>
        <w:tab/>
        <w:tab/>
        <w:t xml:space="preserve">            M. P.</w:t>
        <w:tab/>
        <w:tab/>
        <w:t xml:space="preserve">     _________________________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hr-HR"/>
        </w:rPr>
        <w:t>(mjesto i datum)                                                                                                                                  (potpis podnositelja prijave)</w:t>
      </w:r>
    </w:p>
    <w:p>
      <w:pPr>
        <w:pStyle w:val="Odlomakpopisa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1:00Z</dcterms:created>
  <dc:creator>Operativni centar</dc:creator>
  <dc:description/>
  <cp:keywords/>
  <dc:language>en-US</dc:language>
  <cp:lastModifiedBy>drago6542@outlook.com</cp:lastModifiedBy>
  <dcterms:modified xsi:type="dcterms:W3CDTF">2024-01-08T18:17:00Z</dcterms:modified>
  <cp:revision>31</cp:revision>
  <dc:subject/>
  <dc:title/>
</cp:coreProperties>
</file>